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ОГОВОР О СОТРУДНИЧЕСТВЕ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Алматы</w:t>
        <w:tab/>
        <w:tab/>
        <w:tab/>
        <w:tab/>
        <w:tab/>
        <w:tab/>
        <w:t xml:space="preserve">                                      «____» __________  201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 г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Товарищество с ограниченной ответственностью «Азимут Трэвел»</w:t>
      </w:r>
      <w:r>
        <w:rPr>
          <w:rFonts w:cs="Verdana" w:ascii="Verdana" w:hAnsi="Verdana"/>
          <w:sz w:val="18"/>
          <w:szCs w:val="18"/>
        </w:rPr>
        <w:t>, свидетельство о государственной регистрации (перерегистрации) юридического лица № 68547-1910-ТОО (ИУ) выдано Департаментом Юстиции г.Алматы от «6» сентября 2010 г., государственная лицензия № 0000814 от 16.05.05 выданная Департаментом Экономики и бюджетного планирования г.Алматы именуемое в дальнейшем</w:t>
      </w:r>
      <w:r>
        <w:rPr>
          <w:rFonts w:cs="Verdana" w:ascii="Verdana" w:hAnsi="Verdana"/>
          <w:b/>
          <w:sz w:val="18"/>
          <w:szCs w:val="18"/>
        </w:rPr>
        <w:t xml:space="preserve"> «Туроператор»,</w:t>
      </w:r>
      <w:r>
        <w:rPr>
          <w:rFonts w:cs="Verdana" w:ascii="Verdana" w:hAnsi="Verdana"/>
          <w:sz w:val="18"/>
          <w:szCs w:val="18"/>
        </w:rPr>
        <w:t xml:space="preserve"> в лице</w:t>
      </w:r>
      <w:r>
        <w:rPr>
          <w:rFonts w:cs="Verdana" w:ascii="Verdana" w:hAnsi="Verdana"/>
          <w:color w:val="000000"/>
          <w:sz w:val="18"/>
          <w:szCs w:val="18"/>
        </w:rPr>
        <w:t xml:space="preserve"> директора Шатогиной Н.В., </w:t>
      </w:r>
      <w:r>
        <w:rPr>
          <w:rFonts w:cs="Verdana" w:ascii="Verdana" w:hAnsi="Verdana"/>
          <w:sz w:val="18"/>
          <w:szCs w:val="18"/>
        </w:rPr>
        <w:t>действующего на основании Устава, с одной стороны, и ТОО</w:t>
      </w:r>
      <w:r>
        <w:rPr>
          <w:rFonts w:cs="Verdana" w:ascii="Verdana" w:hAnsi="Verdana"/>
          <w:b/>
          <w:i/>
          <w:sz w:val="18"/>
          <w:szCs w:val="18"/>
        </w:rPr>
        <w:t>__________________________</w:t>
      </w:r>
      <w:r>
        <w:rPr>
          <w:rFonts w:cs="Verdana" w:ascii="Verdana" w:hAnsi="Verdana"/>
          <w:sz w:val="18"/>
          <w:szCs w:val="18"/>
        </w:rPr>
        <w:t>, свидетельство о государственной регистрации (перерегистрации) юридического лица №____________ выдано _____________ от «___» _____ ____г., государственная лицензия №__________ на занятие турагентской деятельности, выданной __________от __________, именуемое(-ый) в дальнейшем</w:t>
      </w:r>
      <w:r>
        <w:rPr>
          <w:rFonts w:cs="Verdana" w:ascii="Verdana" w:hAnsi="Verdana"/>
          <w:b/>
          <w:sz w:val="18"/>
          <w:szCs w:val="18"/>
        </w:rPr>
        <w:t xml:space="preserve"> «Турагент»,</w:t>
      </w:r>
      <w:r>
        <w:rPr>
          <w:rFonts w:cs="Verdana" w:ascii="Verdana" w:hAnsi="Verdana"/>
          <w:sz w:val="18"/>
          <w:szCs w:val="18"/>
        </w:rPr>
        <w:t xml:space="preserve"> в лице дректора 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_______, </w:t>
      </w:r>
      <w:r>
        <w:rPr>
          <w:rFonts w:cs="Verdana" w:ascii="Verdana" w:hAnsi="Verdana"/>
          <w:sz w:val="18"/>
          <w:szCs w:val="18"/>
        </w:rPr>
        <w:t>действующего(-ей) на основании _______________, с другой стороны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далее совместно именуемые «Стороны», а по отдельности как указано выше или «Сторона», заключили настоящий Договор (далее по тексту – «Договор» либо «настоящий Договор») о нижеследующем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 По настоящему Договору Стороны осуществляют взаимовыгодное сотрудничество по организации туристических поездок туристов в сфере туроператорской и турагентской деятельностей в порядке и на условиях настоящего Договора (далее - Сотрудничество)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.2. В рамках сотрудничества по настоящему Договору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1. Туроператор формирует, продвигает и реализует свои туристические продукты Турагенту и через Турагента на условиях настоящего Договора. Туристические продукты Туроператора включают туристические услуги по размещению (проживание) в гостиницах, санаториях и домах отдыха Казахстана, Кыргызстана и других странах, экскурсии, инструкторов туризма, гидов (гидов-переводчиков), перевозке, организации пита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2. Турагент продвигает и реализует туристические продукты Туроператора туристам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1.3. При осуществлении настоящего Договора Стороны руководствуются действующим законодательством Республики Казахста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ПРАВА И ОБЯЗАННОСТИ  СТОРОН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1.  Туроператор вправе требовать от Турагента надлежащего ис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 Туроператор  обязуется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2.1. имея профессиональный опыт, персонал и технические ресурсы, предоставлять Туроператору информацию о своих туристических продуктах, их особенностях и стоимости;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2. реализовывать Турагенту свои туристические продукты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2.3. предоставлять скидки по оплате стоимости заказанных Турагентом у Туроператора туристических путевок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4. исполнять надлежащим образом иные свои обязательства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3. Турагент вправе требовать от Туроператора надлежащего ис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4. Турагент обязуетс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1. оплачивать стоимость туристической(-их) путевки(-ок), предоставленной (-ых) Туроператором, в порядке и в сроки, установленные разделом 4 настоящего Договора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2. незамедлительно уведомлять туристов о любых изменениях, произошедших с программой проданной туристам туристических путевок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3. продвигать и реализовывать туристические продукты Туроператора туристам на условиях настоящего Договора, в том числе путем продажи туристических путевок клиентам (туристам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4. исполнять надлежащим образом иные свои обязательства по настоящему Договору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 Турагент гарантирует Туроператору корректную работу с клиентами (туристами) на условиях туристических продуктов Туроперато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ПОРЯДОК РЕАЛИЗАЦИИ ТУРИСТИЧЕСКИХ ПРОДУКТОВ ТУРОПЕРАТОРА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уристические продукты Туроператора реализуются Турагентом в следующем порядке: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3.1.1. Турагент направляет Туроператору заявку на туристические путевки (далее - Заявка) в письменной форме по адресу Туроператора, указанному в п.8.5. настоящего Договора. В заявке  должна содержаться следующая информац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Фамилия, имя, отчество клиента (турист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рана пребывания либо маршрут туристической поезд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иод поездки (дата начала и дата окончан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менование гостиницы (гостиниц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ловия размещения (одно-, двух-, трехместное т.п. проживание)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ые услуги (по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формление разрешительных документов для въезда в страну пребывани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Иную информацию, необходимую для организации туристической поездки с учетом пожеланий клиента (турист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Допускается предоставление Турагентом Туроператору Заявки с использованием факсимильной связи или электронной почты, указанным в разделе 9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1.2. После получения Заявки Туроператор направляет Турагенту уведомление о принятии Заявки с указанием общей стоимости туристических путевок, условий оплаты и перечнем необходимых документов. С указанного момента Заявка считается принят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1.3. В случае внесения изменений программы туристических путевок (изменение сроков поездки, гостиницы, отказ от отдельных видов дополнительных услуг и т.п.) и несогласия с указанными изменениями туристов (клиентов), то ранее поданная Заявка считается аннулированной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СТОИМОСТЬ ДОГОВОРА И ПОРЯДОК ОПЛА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. Стоимость туристических путевок Туроператора определяется согласно прейскуранту цен, заранее объявленны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Турагент оплачивает стоимость туристической(-их) путевки(-ок), предоставленной (-ых) Туроператором Турагенту, и подписанного Сторонами Акта приема-передачи туристических путевок, при наличии подписанного Сторонами Акта приема-передачи туристических путевок, в течение трех календарных дней с даты продажи Турагентом туристической(-их) путевки(-ок) туристу(-ам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 Оплата по настоящему Договору производится в тенге, путем перечисления суммы на банковский счет Исполнителя, указанный в разделе 9 Договора или наличным рассче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. В случае одностороннего отказа от исполнения настоящего Договора между Сторонами осуществляются взаиморасчеты с  учетом фактически исполненных обязательств Сторон по настоящему Договор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ОТВЕТСТВЕННОСТЬ СТОРОН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.1. За нарушение обязательств по настоящему Договору Стороны несут ответственность в соответствии с действующим законодательством Республики Казахстан и по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5.2. В случае нарушения Турагентом срока оплаты стоимости по настоящему Договору, указанной в п.4.2. настоящего Договора, Туроператор вправе начислить и взыскать, а Турагент в этом случае обязуется уплатить Туроператору пеню в размере 0,1%  (ноль целых одна десятая процента)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 просроченной суммы, подлежащей оплате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.  В случае отказа Турагента от полученных от Туроператора туристских путевок, то Туроператор вправе начислить и взыскать, а Турагент в этом случае обязуется уплатить Туроператору штрафы  в следующих  размерах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 до начала туристической поездки (тура) по туристической путевк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 % (процентах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5 до 10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% (тридцать процентов) от стоимости туристической путевк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0 до 7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 (пятьдесят процентов) от стоимости туристической путевк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ее 7 календарных дне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 (сто процентов) от стоимости туристической путевк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5.4. Сторона Договора по своему усмотрению вправе освободить виновную Сторону от выплаты неустойки, предусмотренной настоящим Договором, полностью либо частичн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5. Выплата неустойки согласно настоящему Договору не освобождает виновную Сторону и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6. Вопросы ответственности Сторон, не урегулированные настоящим Договором, регламентируются в соответствии с действующим законодательством Республики Казахстан.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6. ФОРС-МАЖОРНЫЕ ОБСТОЯТЕЛЬСТВА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 Стороны освобождаются от ответственности за неисполнение или ненадлежащее исполнение обязательств по Договору, если такое неисполнение, либо ненадлежащее исполнение обязательств стало результатом действия обстоятельств непреодолимой силы (форс-мажор), а именно; пожара, наводнения, землетрясения, других стихийных бедствий, а также актов государственных органов Республики Казахстан и их должностных лиц, военных действии, блокад, государственного переворота, забастовок и иные обстоятельства,  которые находятся вне контроля каждой из Сторон и наступили не по их вине и непосредственно повлияли на исполнение условий настоящего Договора. 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/>
      </w:pPr>
      <w:r>
        <w:rPr>
          <w:rFonts w:cs="Verdana" w:ascii="Verdana" w:hAnsi="Verdana"/>
          <w:sz w:val="18"/>
          <w:szCs w:val="18"/>
        </w:rPr>
        <w:t>6.2. Сторона, для которой создалась невозможность исполнения обязательств по настоящему Договору, обязана не позднее 5 (пяти) календарных дней с момента наступления и прекращения вышеуказанных обстоятельств уведомить об этом другую Сторону в письменной форме. Если обстоятельства непреодолимой силы будут продолжаться более двух календарных месяцев, каждая из Сторон вправе отказаться от дальнейшего исполнения обязательств по настоящему Договору с проведением необходимого взаиморасчета по оказанным услугам.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 Сторона своевременно письменно не уведомившая другую Сторону о наступлении обстоятельств непреодолимой силы с указанием его влияния на надлежащее исполнение обязательств по настоящему Договору, лишается права ссылаться на обстоятельства непреодолимой силы как на основание освобождения от ответственности за нарушение обязательств по настоящему Договору.</w:t>
      </w:r>
    </w:p>
    <w:p>
      <w:pPr>
        <w:pStyle w:val="TextBodyIndent"/>
        <w:tabs>
          <w:tab w:val="clear" w:pos="708"/>
          <w:tab w:val="left" w:pos="1440" w:leader="none"/>
          <w:tab w:val="left" w:pos="10080" w:leader="none"/>
        </w:tabs>
        <w:spacing w:before="0" w:after="0"/>
        <w:ind w:left="0"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. Сроки исполнения обязательств по настоящему Договору отодвигается соразмерно времени, в течение которого действовали обстоятельства непреодолимой сил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 ПРОЧИЕ УСЛОВ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7.1. Разногласия и споры, возникающие в процессе выполнения настоящего Договора, рассматриваются Сторонами путем проведения переговоров для выработки взаимоприемлемых реш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7.2. Неурегулированные путем переговоров разногласия и споры передаются на рассмотрение и разрешение в суды в соответствии с законодательством Республики Казахстан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8.1. Настоящий Договор вступает в силу со дня его подписания Сторонами и действует в течении двух л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. Стороны вправе в одностороннем порядке отказаться от исполнения настоящего Договора, письменно уведомив другую Сторону за 30 (тридцать) календарных дней до даты предполагаемого отказ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. Изменения и дополнения в настоящий Договор могут быть внесены путем подписания Сторонами соответствующего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4. Все приложения и дополнения к настоящему Договору, в том числе Дополнительные соглашения к нему, являются его неотъемлемой часть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5. Все уведомления, направляемые Сторонами друг другу при исполнении Договора, направляются в письменной форме по адресам, указанным в настоящем Договоре. Указанные в настоящем пункте Договора уведомления вручаются Стороне или ее уполномоченному лицу под роспись или направляются по почте заказным письмом с уведомлением о вручении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Адрес Туроператора для направления Уведомлений: 050022 Казахстан, г. Алматы, ул. Шевченко, дом 118, офис 1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Турагент для направления Уведомлений: ____________________________.</w:t>
      </w:r>
    </w:p>
    <w:p>
      <w:pPr>
        <w:pStyle w:val="Normal"/>
        <w:ind w:left="540" w:hanging="0"/>
        <w:jc w:val="righ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(необходимо указать адрес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8.6. В случае изменения адреса и (или) реквизитов Стороны, указанного в разделе 11 настоящего Договора, данная Сторона обязана уведомить другую Сторону о соответствующем изменении в течение 3 (трех)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бочих дней с даты соответствующего измен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7. Во всем, что не предусмотрено настоящим Договором Стороны руководствуются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8. Ни одна из Сторон не имеет права передавать третьему лицу свои права и обязанности по настоящему Договору без письменного согласия другой Сторон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9. Настоящий Договор составлен в аутентичных экземплярах, имеющих одинаковую юридическую силу, и вручен каждой из Сторон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9.</w:t>
        <w:tab/>
      </w:r>
      <w:r>
        <w:rPr>
          <w:rFonts w:cs="Verdana" w:ascii="Verdana" w:hAnsi="Verdana"/>
          <w:b/>
          <w:sz w:val="18"/>
          <w:szCs w:val="18"/>
        </w:rPr>
        <w:t>АДРЕСА, РЕКВИЗИТЫ И ПОДПИСИ СТОРОН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оператор: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аг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варищество с ограниченной ответственностью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зимут Трэвел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»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захстан, г. Алматы, ул. Ади Шарипова, д. 124, кв. 11.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т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захстан, г. Алматы, ул. Шевченко, дом 118, офис 111.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тический адрес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/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39650000155404056 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АО «Алья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анк»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/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 филиал «_________________банк»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И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50240012108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И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RTYKZKA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И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ind w:right="57" w:hanging="185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И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7, 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,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  <w:lang w:val="kk-K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Н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600300528163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nfo@azimut-travel.kz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б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8701-320-15-08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/Фак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8 (727) 356-28-26. 317-52-82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Н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  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 Туроператора: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/Шатогина Н.В.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 Турагента: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/________________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686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2:00Z</dcterms:created>
  <dc:creator>Natalia</dc:creator>
  <dc:description/>
  <cp:keywords/>
  <dc:language>en-US</dc:language>
  <cp:lastModifiedBy>User 2</cp:lastModifiedBy>
  <cp:lastPrinted>2010-10-10T18:28:00Z</cp:lastPrinted>
  <dcterms:modified xsi:type="dcterms:W3CDTF">2011-06-06T09:35:00Z</dcterms:modified>
  <cp:revision>8</cp:revision>
  <dc:subject/>
  <dc:title>ДОГОВОР О СОТРУДНИЧЕСТВЕ № _______</dc:title>
</cp:coreProperties>
</file>